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15 № 85/2015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1092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города Реутов от 16.09.2015 № 52/2015-НА «Об  установлении базовой ставки арендной платы за пользование объектами нежилого фонда города Реутов на 2016 г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5.2pt;mso-wrap-distance-left:9pt;mso-wrap-distance-right:9pt;mso-wrap-distance-top:0pt;mso-wrap-distance-bottom:0pt;margin-top:8.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ind w:right="-129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Совета депутатов города Реутов от 16.09.2015 № 52/2015-НА «Об  установлении базовой ставки арендной платы за пользование объектами нежилого фонда города Реутов на 2016 г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В соответствии с пунктом 4 перечня поручений  Губернатора Московской области от 06.10.2015 о сохранении в 2016 году размера арендной платы за использование муниципальным  имуществом на уровне 2015 года для социально ориентированных субъектов малого и среднего предпринимательства, а также 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 </w:t>
      </w:r>
      <w:r>
        <w:rPr/>
        <w:t>1.   Внести в Решение Совета депутатов города Реутов от 16.09.2015 № 52/2015-НА «Об  установлении базовой ставки арендной платы за пользование объектами нежилого фонда города Реутов на 2016 год» следующие изменения:</w:t>
      </w:r>
    </w:p>
    <w:p>
      <w:pPr>
        <w:pStyle w:val="TextBody"/>
        <w:ind w:left="960" w:right="256" w:hanging="0"/>
        <w:rPr/>
      </w:pPr>
      <w:r>
        <w:rPr/>
        <w:t>пункт 1 изложить в следующей редакции:</w:t>
      </w:r>
    </w:p>
    <w:p>
      <w:pPr>
        <w:pStyle w:val="TextBody"/>
        <w:ind w:right="256" w:hanging="0"/>
        <w:rPr/>
      </w:pPr>
      <w:r>
        <w:rPr/>
        <w:t xml:space="preserve">           </w:t>
      </w:r>
      <w:r>
        <w:rPr/>
        <w:t>«1. Базовую ставку арендной платы за пользование объектами нежилого фонда города Реутов в 2016 году:</w:t>
      </w:r>
    </w:p>
    <w:p>
      <w:pPr>
        <w:pStyle w:val="TextBody"/>
        <w:ind w:right="256" w:hanging="0"/>
        <w:rPr/>
      </w:pPr>
      <w:r>
        <w:rPr/>
        <w:t xml:space="preserve">              </w:t>
      </w:r>
      <w:r>
        <w:rPr/>
        <w:t>установить в размере 4 645 рублей за 1 кв. м. в год, за исключением социально ориентированных субъектов малого и среднего предпринимательства, указанных в подпункте 3.1.1. пункта 3.1. Раздела К5 Методики определения арендной платы за пользование объектами нежилого фонда города Реутова, утверждённой Решением Реутовской городской Думы от 20.08.1997 № 79/9 (в ред. от 15.07.2015 № 42/2015-НА);</w:t>
      </w:r>
    </w:p>
    <w:p>
      <w:pPr>
        <w:pStyle w:val="TextBody"/>
        <w:ind w:right="256" w:hanging="0"/>
        <w:rPr/>
      </w:pPr>
      <w:r>
        <w:rPr/>
        <w:t xml:space="preserve">             </w:t>
      </w:r>
      <w:r>
        <w:rPr/>
        <w:t>сохранить на уровне 2015 года для социально ориентированных субъектов малого и среднего предпринимательства, указанных в подпункте 3.1.1. пункта 3.1. Раздела К5 Методики определения арендной платы за пользование объектами нежилого фонда города Реутова, утверждённой  Решением Реутовской городской Думы от 20.08.1997 № 79/9 (в ред. от 15.07.2015 № 42/2015-НА).»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960" w:right="256" w:hanging="360"/>
        <w:rPr/>
      </w:pPr>
      <w:r>
        <w:rPr/>
        <w:t>Настоящее Решение вступает в силу с 1 января 2016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3.   Настоящее Решение опубликовать в газете «Реут» и на сайте города.</w:t>
      </w:r>
    </w:p>
    <w:p>
      <w:pPr>
        <w:pStyle w:val="TextBody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23.12.2015 № 193/37</w:t>
      </w:r>
    </w:p>
    <w:sectPr>
      <w:type w:val="nextPage"/>
      <w:pgSz w:w="11906" w:h="16838"/>
      <w:pgMar w:left="12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53:00Z</dcterms:created>
  <dc:creator>Maksyagina</dc:creator>
  <dc:description/>
  <cp:keywords/>
  <dc:language>en-US</dc:language>
  <cp:lastModifiedBy>Шевченко Е.С.</cp:lastModifiedBy>
  <cp:lastPrinted>2015-12-22T18:54:00Z</cp:lastPrinted>
  <dcterms:modified xsi:type="dcterms:W3CDTF">2016-01-18T11:49:00Z</dcterms:modified>
  <cp:revision>5</cp:revision>
  <dc:subject/>
  <dc:title>Проект</dc:title>
</cp:coreProperties>
</file>